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AT Assessment DVR Referral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spacing w:before="0" w:after="80"/>
        <w:ind w:right="-43" w:hanging="0"/>
        <w:rPr/>
      </w:pPr>
      <w:r>
        <w:rPr>
          <w:rFonts w:cs="Arial" w:ascii="Arial" w:hAnsi="Arial"/>
          <w:color w:val="000000"/>
          <w:sz w:val="14"/>
          <w:szCs w:val="16"/>
        </w:rPr>
        <w:br/>
      </w:r>
      <w:r>
        <w:rPr>
          <w:rFonts w:cs="Arial" w:ascii="Arial" w:hAnsi="Arial"/>
          <w:sz w:val="20"/>
          <w:szCs w:val="22"/>
        </w:rPr>
        <w:t xml:space="preserve">Please review Technical Specifications for additional service information. Report must be submitted </w:t>
      </w:r>
      <w:r>
        <w:rPr>
          <w:rFonts w:cs="Arial" w:ascii="Arial" w:hAnsi="Arial"/>
          <w:b/>
          <w:sz w:val="20"/>
          <w:szCs w:val="22"/>
        </w:rPr>
        <w:t>within 5 days</w:t>
      </w:r>
      <w:r>
        <w:rPr>
          <w:rFonts w:cs="Arial" w:ascii="Arial" w:hAnsi="Arial"/>
          <w:sz w:val="20"/>
          <w:szCs w:val="22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1380057067"/>
                  <w:enabled/>
                  <w:ddList>
                    <w:result w:val="0"/>
                    <w:listEntry w:val="          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1380057067"/>
            <w:bookmarkStart w:id="1" w:name="__Fieldmark__0_1380057067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next section is to be completed by the DVR Counselor.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unselor/DVR Staff Contac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ntact DVR Counselor prior to completing evaluation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380057067"/>
            <w:bookmarkStart w:id="3" w:name="__Fieldmark__9_138005706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1380057067"/>
            <w:bookmarkStart w:id="5" w:name="__Fieldmark__10_138005706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Other: </w:t>
            </w: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Addre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Pho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Ema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Method of Contact for Consum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Location of Assessm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include information about the person's disability and their current schooling or employment below, including which areas you believe need to be assessed for assistive technology (school/work/other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ection Applicable Only for Existing Business AT Assessment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ddition to providing the information above, when completed, check the box next to the required step below.</w:t>
            </w:r>
          </w:p>
        </w:tc>
      </w:tr>
      <w:tr>
        <w:trPr>
          <w:trHeight w:val="7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46" w:hanging="4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8_1380057067"/>
            <w:bookmarkStart w:id="7" w:name="__Fieldmark__18_138005706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By checking this box, I confirm that the DVR Counselor or a DVR staff member has sent the AT Service Provider the DVR Counselor's walk-through findings of the Existing Business On-Site Review Form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bottom w:val="single" w:sz="12" w:space="1" w:color="000000"/>
        </w:pBdr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lease add any additional information after this line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bookmarkStart w:id="8" w:name="_Hlk536016071"/>
    <w:bookmarkStart w:id="9" w:name="_Hlk536016070"/>
    <w:bookmarkStart w:id="10" w:name="_Hlk536016020"/>
    <w:bookmarkStart w:id="11" w:name="_Hlk536016019"/>
    <w:bookmarkStart w:id="12" w:name="_Hlk536016010"/>
    <w:bookmarkStart w:id="13" w:name="_Hlk536016009"/>
    <w:r>
      <w:rPr>
        <w:rFonts w:cs="Arial" w:ascii="Arial" w:hAnsi="Arial"/>
        <w:sz w:val="16"/>
      </w:rPr>
      <w:t>DVR-18540-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21"/>
      </w:rPr>
      <w:t xml:space="preserve">(N. 01/2019) </w:t>
    </w:r>
    <w:bookmarkEnd w:id="8"/>
    <w:bookmarkEnd w:id="9"/>
    <w:bookmarkEnd w:id="10"/>
    <w:bookmarkEnd w:id="11"/>
    <w:bookmarkEnd w:id="12"/>
    <w:bookmarkEnd w:id="13"/>
    <w:r>
      <w:rPr>
        <w:rFonts w:cs="Arial" w:ascii="Arial" w:hAnsi="Arial"/>
        <w:sz w:val="16"/>
        <w:szCs w:val="21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0:00Z</dcterms:created>
  <dc:creator>Department of Workforce Development</dc:creator>
  <dc:description/>
  <cp:keywords>DVR-18540-E Assistive Technology AT Employer Serice Provider Referra Assessmentl</cp:keywords>
  <dc:language>en-US</dc:language>
  <cp:lastModifiedBy>Dillon, Amanda C.E. - DWD</cp:lastModifiedBy>
  <cp:lastPrinted>2011-08-11T14:23:00Z</cp:lastPrinted>
  <dcterms:modified xsi:type="dcterms:W3CDTF">2021-09-09T15:26:00Z</dcterms:modified>
  <cp:revision>9</cp:revision>
  <dc:subject>This form is to be completed by DVR staff as a template for Assistive Technology assessment referrals.</dc:subject>
  <dc:title>DVR-18540-E, Assistive Technology (AT) Assesment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1-25-2019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