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ual Closure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:</w:t>
      </w:r>
      <w:r>
        <w:rPr>
          <w:rFonts w:cs="Arial" w:ascii="Arial" w:hAnsi="Arial"/>
          <w:szCs w:val="24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e Number: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umer Name: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s you are aware, the Division of Vocational Rehabilitation (DVR) recently conducted an annual review with you because your DVR case was closed working at Sub-Minimum Wage Certificate. DVR will do this for two years from the time your case was close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uring this review, we discussed and determined your interests, priorities, and needs related to competitive employment or training for competitive employment at this tim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Based upon this, it was determined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(Fill in Comments)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 xml:space="preserve">I acknowledge that I have had input on the outcome, as indicated above, on my annual review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630"/>
      </w:tblGrid>
      <w:tr>
        <w:trPr>
          <w:trHeight w:val="720" w:hRule="exact"/>
          <w:cantSplit w:val="true"/>
        </w:trPr>
        <w:tc>
          <w:tcPr>
            <w:tcW w:w="64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Consumer Signature (Consumer Representative/Guardian)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Date Signed</w:t>
            </w:r>
          </w:p>
        </w:tc>
      </w:tr>
      <w:tr>
        <w:trPr>
          <w:trHeight w:val="720" w:hRule="exact"/>
        </w:trPr>
        <w:tc>
          <w:tcPr>
            <w:tcW w:w="6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DVR Staff Member Signa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Date Sign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</w:rPr>
        <w:t>DVR-16489-E (N. 02/2009)</w:t>
      </w:r>
    </w:p>
    <w:sectPr>
      <w:type w:val="nextPage"/>
      <w:pgSz w:w="12240" w:h="15840"/>
      <w:pgMar w:left="1008" w:right="1008" w:gutter="0" w:header="0" w:top="1008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45:00Z</dcterms:created>
  <dc:creator>Department of Workforce Development</dc:creator>
  <dc:description/>
  <cp:keywords>Division of Vocational Rehabilitation Wisconsin Department of Workforce Development</cp:keywords>
  <dc:language>en-US</dc:language>
  <cp:lastModifiedBy>Dillon, Amanda C.E. - DWD</cp:lastModifiedBy>
  <cp:lastPrinted>2009-02-23T10:51:00Z</cp:lastPrinted>
  <dcterms:modified xsi:type="dcterms:W3CDTF">2021-09-09T14:17:00Z</dcterms:modified>
  <cp:revision>4</cp:revision>
  <dc:subject>This form is to be completed by DVR staff and consumers to conduct an annual review with consumers who are closed as unsuccessful working at sub-minimum wage for two years.</dc:subject>
  <dc:title>DVR-16489-E, Annual Closur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2-23-2009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