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fldChar w:fldCharType="begin">
          <w:ffData>
            <w:name w:val="__Fieldmark__0_3127680560"/>
            <w:enabled/>
            <w:ddList>
              <w:result w:val="0"/>
              <w:listEntry w:val="(Report Type)"/>
              <w:listEntry w:val="Background Check"/>
              <w:listEntry w:val="Disability Skills Training Progress Report"/>
              <w:listEntry w:val="Farm Assessment"/>
              <w:listEntry w:val="Job Readiness Skills Training Progress Report"/>
              <w:listEntry w:val="Occupational Skills Training Progress Report"/>
              <w:listEntry w:val="Rehabilitation Technology Assessment"/>
              <w:listEntry w:val="Self Employ Business Plan"/>
              <w:listEntry w:val="Self Employ Business Plan Development Action Plan"/>
              <w:listEntry w:val="Self Employ Business Plan Follow Up Report"/>
              <w:listEntry w:val="Self Employ Feasibility Analysis Report"/>
              <w:listEntry w:val="Self Employ Preliminary Feasibility Report"/>
              <w:listEntry w:val="Train in Place Progress Report"/>
            </w:ddList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DROPDOWN </w:instrText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bookmarkStart w:id="0" w:name="__Fieldmark__0_3127680560"/>
      <w:bookmarkStart w:id="1" w:name="__Fieldmark__0_3127680560"/>
      <w:bookmarkEnd w:id="1"/>
      <w:r/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Please review Technical Specifications and Fee Schedule for additional service information.  Report must be submitted within 5 days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3127680560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3127680560"/>
            <w:bookmarkStart w:id="3" w:name="__Fieldmark__1_312768056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7545-E (R. 06/2016)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9:00Z</dcterms:created>
  <dc:creator>Department of Workforce Development</dc:creator>
  <dc:description/>
  <cp:keywords>This document is completed by DVR Service Providers to submit reports/information to be scanned into DVR's case management system.</cp:keywords>
  <dc:language>en-US</dc:language>
  <cp:lastModifiedBy>Dillon, Amanda C.E. - DWD</cp:lastModifiedBy>
  <cp:lastPrinted>2016-06-28T08:04:00Z</cp:lastPrinted>
  <dcterms:modified xsi:type="dcterms:W3CDTF">2021-09-08T20:07:00Z</dcterms:modified>
  <cp:revision>4</cp:revision>
  <dc:subject>This document is completed by DVR Service Providers to submit reports/information to be scanned into DVR's case management system.</dc:subject>
  <dc:title>DVR-17545-E, Service Report Hea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6-28-2016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