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On-The-Job Assessment Repor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al information you provide may be used for secondary purposes [Privacy Law, s. 15.04 (1)(m), Wisconsin Statutes].</w:t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Report must be filled in completely prior to payment and submitted </w:t>
      </w:r>
      <w:r>
        <w:rPr>
          <w:rFonts w:cs="Arial" w:ascii="Arial" w:hAnsi="Arial"/>
          <w:b/>
          <w:sz w:val="22"/>
          <w:szCs w:val="22"/>
        </w:rPr>
        <w:t>within 5 days</w:t>
      </w:r>
      <w:r>
        <w:rPr>
          <w:rFonts w:cs="Arial" w:ascii="Arial" w:hAnsi="Arial"/>
          <w:sz w:val="22"/>
          <w:szCs w:val="22"/>
        </w:rPr>
        <w:t xml:space="preserve"> of the end of service or previous month if service is continuing. </w:t>
      </w:r>
    </w:p>
    <w:p>
      <w:pPr>
        <w:pStyle w:val="Normal"/>
        <w:ind w:right="-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Month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206969415"/>
                  <w:enabled/>
                  <w:ddList>
                    <w:result w:val="0"/>
                    <w:listEntry w:val="(Month)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206969415"/>
            <w:bookmarkStart w:id="1" w:name="__Fieldmark__0_206969415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Year (YYYY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IRIS Number (9 Digits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IRIS"/>
                  <w:enabled/>
                  <w:calcOnExit w:val="0"/>
                  <w:statusText w:type="text" w:val="This number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Provider Name (10-Character Abbreviation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Name (As Listed on Purchase Order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Authorization Date (MM/DD/YYYY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Dat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Autho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 Order (PO) Numb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Numbe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sessment Site Location and Dat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loyer Nam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loyer Addres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Nam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/End Dat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e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t of Dates and Hours of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n-Si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bservations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351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(s)</w:t>
              <w:tab/>
              <w:t>Hours</w:t>
              <w:tab/>
              <w:t xml:space="preserve">Total Hours 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3690" w:leader="none"/>
              </w:tabs>
              <w:spacing w:before="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ly describe job duties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rd of tardiness or absenteeism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rPr/>
            </w:pPr>
            <w:r>
              <w:rPr>
                <w:sz w:val="20"/>
                <w:szCs w:val="20"/>
              </w:rPr>
              <w:t xml:space="preserve">Vocational assets and limitations identified </w:t>
            </w:r>
          </w:p>
          <w:p>
            <w:pPr>
              <w:pStyle w:val="Default"/>
              <w:spacing w:before="6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rPr/>
            </w:pPr>
            <w:r>
              <w:rPr>
                <w:sz w:val="20"/>
                <w:szCs w:val="20"/>
              </w:rPr>
              <w:t xml:space="preserve">Describe how the consumer engaged in social interactions in the work setting and their insight into perception of others at work </w:t>
            </w:r>
          </w:p>
          <w:p>
            <w:pPr>
              <w:pStyle w:val="Default"/>
              <w:spacing w:before="6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rPr/>
            </w:pPr>
            <w:r>
              <w:rPr>
                <w:sz w:val="20"/>
                <w:szCs w:val="20"/>
              </w:rPr>
              <w:t xml:space="preserve">Compare how the consumer performed when compared to others (if information is available) </w:t>
            </w:r>
          </w:p>
          <w:p>
            <w:pPr>
              <w:pStyle w:val="Default"/>
              <w:spacing w:before="60" w:after="2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 Accommodation Need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levant information such as ability to follow instructions, interaction with coworkers, supervisors etc.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mmendations for permanent employment.</w:t>
            </w:r>
          </w:p>
          <w:p>
            <w:pPr>
              <w:pStyle w:val="Default"/>
              <w:spacing w:before="6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specific referral questions from DVR staff here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60" w:after="0"/>
        <w:rPr/>
      </w:pPr>
      <w:r>
        <w:rPr/>
        <w:t>Please add any additional information after this line.</w:t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1008" w:right="1008" w:gutter="0" w:header="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16"/>
        <w:szCs w:val="16"/>
      </w:rPr>
      <w:t>DVR-18041-E (R. 07/2016)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09:00Z</dcterms:created>
  <dc:creator>Department of Workforce Development</dc:creator>
  <dc:description/>
  <cp:keywords>This form is to be completed by DVR Service Providers to report on vocational evaluation on-the-job assessment services authorized by DVR.</cp:keywords>
  <dc:language>en-US</dc:language>
  <cp:lastModifiedBy>Dillon, Amanda C.E. - DWD</cp:lastModifiedBy>
  <cp:lastPrinted>2015-08-31T11:29:00Z</cp:lastPrinted>
  <dcterms:modified xsi:type="dcterms:W3CDTF">2021-09-08T19:57:00Z</dcterms:modified>
  <cp:revision>4</cp:revision>
  <dc:subject>This form is to be completed by DVR Service Providers to report on vocational evaluation on-the-job assessment services authorized by DVR.</dc:subject>
  <dc:title>DVR-18041-E, On-The-Job Assessm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5-01-2016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