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algreens REDI - Skills Assessment Repo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filled in completely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140302932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140302932"/>
            <w:bookmarkStart w:id="1" w:name="__Fieldmark__0_140302932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for the week of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Dates and Hours Assessment was Conducted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(s)</w:t>
              <w:tab/>
              <w:t>Hours</w:t>
              <w:tab/>
              <w:t>Total Hour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96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 Location (Name and Addres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d Reporting El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nsumer must be assessed in the following areas required by Walgreens: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t skills such as attitude, motivation, willingness to work, attendance, and punctuality. This may be assessed through observation during the screening process. 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/>
      </w:pPr>
      <w:r>
        <w:rPr>
          <w:rFonts w:cs="Arial" w:ascii="Arial" w:hAnsi="Arial"/>
          <w:color w:val="000000"/>
          <w:sz w:val="20"/>
          <w:szCs w:val="20"/>
        </w:rPr>
        <w:t>Physical requirements (bending, twisting, reaching, lifting 25-35lbs, squatting, standing for 6-8 hours, etc.)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mb a ladder and reach overhead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residual vision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personalities for working with customers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/>
      </w:pPr>
      <w:r>
        <w:rPr>
          <w:rFonts w:cs="Arial" w:ascii="Arial" w:hAnsi="Arial"/>
          <w:color w:val="000000"/>
          <w:sz w:val="20"/>
          <w:szCs w:val="20"/>
        </w:rPr>
        <w:t>Successfully complete a drug screening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ous work history (consumer worked in retail in the past) - helpful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ady, calm, focused manner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/>
      </w:pPr>
      <w:r>
        <w:rPr>
          <w:rFonts w:cs="Arial" w:ascii="Arial" w:hAnsi="Arial"/>
          <w:color w:val="000000"/>
          <w:sz w:val="20"/>
          <w:szCs w:val="20"/>
        </w:rPr>
        <w:t>Level of development in reading and math for matching skill levels with the functional requirements of the job (typically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grade level).  Referrals may use a calculator to determine the level of math skills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/>
      </w:pPr>
      <w:r>
        <w:rPr>
          <w:rFonts w:cs="Arial" w:ascii="Arial" w:hAnsi="Arial"/>
          <w:color w:val="000000"/>
          <w:sz w:val="20"/>
          <w:szCs w:val="20"/>
        </w:rPr>
        <w:t>Cash handling (counting back correct change in the least amount of coins as possible)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priate behaviors/manners in the workplace as well as professional environments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iminal background: Walgreens wil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accept anyone with theft on their histo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lease copy and paste your assessment report below this line. The assessment must cover all the bullet points listed above prior to payment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2-E (N. 06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7:00Z</dcterms:created>
  <dc:creator>Department of Workforce Development</dc:creator>
  <dc:description/>
  <cp:keywords>This form is to be completed by DVR Service Providers to report on Walgreens REDI Skills Assessment services authorized by DVR.</cp:keywords>
  <dc:language>en-US</dc:language>
  <cp:lastModifiedBy>Dillon, Amanda C.E. - DWD</cp:lastModifiedBy>
  <cp:lastPrinted>2015-08-31T11:29:00Z</cp:lastPrinted>
  <dcterms:modified xsi:type="dcterms:W3CDTF">2021-09-08T20:07:00Z</dcterms:modified>
  <cp:revision>4</cp:revision>
  <dc:subject>This form is to be completed by DVR Service Providers to report on Walgreens REDI Skills Assessment services authorized by DVR.</dc:subject>
  <dc:title>DVR-18042-E, Walgreens REDI - Skills Asse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