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rFonts w:cs="Arial"/>
          <w:sz w:val="18"/>
        </w:rPr>
      </w:pPr>
      <w:r>
        <w:rPr>
          <w:rFonts w:cs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cs="Arial"/>
          <w:sz w:val="18"/>
        </w:rPr>
      </w:pPr>
      <w:r>
        <w:rPr>
          <w:rFonts w:cs="Arial"/>
          <w:sz w:val="18"/>
        </w:rPr>
        <w:t>Division of Vocational Rehabilitation</w:t>
      </w:r>
    </w:p>
    <w:p>
      <w:pPr>
        <w:pStyle w:val="Normal"/>
        <w:spacing w:before="240" w:after="24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Project SEARCH Monthly Skills Training Report </w:t>
      </w:r>
    </w:p>
    <w:p>
      <w:pPr>
        <w:pStyle w:val="Normal"/>
        <w:tabs>
          <w:tab w:val="clear" w:pos="720"/>
          <w:tab w:val="right" w:pos="10710" w:leader="none"/>
        </w:tabs>
        <w:rPr>
          <w:rFonts w:cs="Arial"/>
          <w:sz w:val="18"/>
        </w:rPr>
      </w:pPr>
      <w:r>
        <w:rPr>
          <w:rFonts w:cs="Arial"/>
          <w:sz w:val="18"/>
        </w:rPr>
        <w:t>Personal information you provide may be used for secondary purposes [Privacy Law, s. 15.04 (1)(m), Wisconsin Statutes].</w:t>
      </w:r>
    </w:p>
    <w:p>
      <w:pPr>
        <w:pStyle w:val="Normal"/>
        <w:spacing w:before="0" w:after="120"/>
        <w:ind w:right="-43" w:hanging="0"/>
        <w:rPr>
          <w:rFonts w:cs="Arial"/>
          <w:szCs w:val="22"/>
        </w:rPr>
      </w:pPr>
      <w:r>
        <w:rPr>
          <w:rFonts w:cs="Arial"/>
          <w:color w:val="000000"/>
          <w:sz w:val="16"/>
          <w:szCs w:val="22"/>
        </w:rPr>
        <w:br/>
      </w:r>
      <w:r>
        <w:rPr>
          <w:rFonts w:cs="Arial"/>
          <w:szCs w:val="22"/>
        </w:rPr>
        <w:t xml:space="preserve">Please review Technical Specifications and Fee Schedule for additional service information.  Report must be submitted within 5 days of the end of service or previous month if service is continuing. 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14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port Month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0_4245376113"/>
                  <w:enabled/>
                  <w:ddList>
                    <w:result w:val="0"/>
                    <w:listEntry w:val="(Month)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>
                <w:sz w:val="20"/>
                <w:b/>
                <w:rFonts w:cs="Arial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rFonts w:cs="Arial"/>
                <w:color w:val="000000"/>
              </w:rPr>
              <w:fldChar w:fldCharType="separate"/>
            </w:r>
            <w:bookmarkStart w:id="0" w:name="__Fieldmark__0_4245376113"/>
            <w:bookmarkStart w:id="1" w:name="__Fieldmark__0_4245376113"/>
            <w:bookmarkEnd w:id="1"/>
            <w:r/>
            <w:r>
              <w:rPr>
                <w:sz w:val="20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port Year (YYYY)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ReportYear"/>
                  <w:enabled/>
                  <w:calcOnExit w:val="0"/>
                  <w:statusText w:type="text" w:val="Enter report yea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umer IRIS Number (9 Digits)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IRIS"/>
                  <w:enabled/>
                  <w:calcOnExit w:val="0"/>
                  <w:statusText w:type="text" w:val="Enter the consumer IRIS number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e Provider Name (10-Character Abbreviation)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ServProvNameAbbrev"/>
                  <w:enabled/>
                  <w:calcOnExit w:val="0"/>
                  <w:statusText w:type="text" w:val="Enter service provider's 10-character abbreviation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umer Name (As Listed on Purchase Order)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onsName"/>
                  <w:enabled/>
                  <w:calcOnExit w:val="0"/>
                  <w:statusText w:type="text" w:val="Enter consumer name, as listed on Purchase Order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e Authorization Date (MM/DD/YYYY)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ServAuthDate"/>
                  <w:enabled/>
                  <w:calcOnExit w:val="0"/>
                  <w:statusText w:type="text" w:val="Enter service authorization date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umer is receiving Project SEARCH Payment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CBConsRecProjSrcPay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" w:name="__Fieldmark__6_4245376113"/>
            <w:bookmarkStart w:id="3" w:name="__Fieldmark__6_4245376113"/>
            <w:bookmarkEnd w:id="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Yes     </w:t>
            </w:r>
            <w:r>
              <w:fldChar w:fldCharType="begin">
                <w:ffData>
                  <w:name w:val="CBConsRecProjSrcPay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" w:name="__Fieldmark__7_4245376113"/>
            <w:bookmarkStart w:id="5" w:name="__Fieldmark__7_4245376113"/>
            <w:bookmarkEnd w:id="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o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120"/>
        <w:ind w:left="-90" w:hanging="0"/>
        <w:rPr>
          <w:b/>
          <w:b/>
          <w:bCs/>
          <w:szCs w:val="22"/>
        </w:rPr>
      </w:pPr>
      <w:r>
        <w:rPr>
          <w:b/>
          <w:bCs/>
          <w:szCs w:val="22"/>
        </w:rPr>
        <w:t>Briefly describe the student's rotation and identify the manager/mentors for each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894"/>
      </w:tblGrid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/>
                <w:b/>
                <w:bCs/>
                <w:sz w:val="20"/>
              </w:rPr>
              <w:t>Rotation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/>
                <w:b/>
                <w:bCs/>
                <w:sz w:val="20"/>
              </w:rPr>
              <w:t>Rotation 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/>
                <w:b/>
                <w:bCs/>
                <w:sz w:val="20"/>
              </w:rPr>
              <w:t>Rotation 3</w:t>
            </w:r>
          </w:p>
        </w:tc>
      </w:tr>
      <w:tr>
        <w:trPr>
          <w:trHeight w:val="14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Rotation1"/>
                  <w:enabled/>
                  <w:calcOnExit w:val="0"/>
                  <w:statusText w:type="text" w:val="Describe the student's first rotation and identify the manager or mentors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Rotation2"/>
                  <w:enabled/>
                  <w:calcOnExit w:val="0"/>
                  <w:statusText w:type="text" w:val="Describe the student's second rotation and identify the manager or mentors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Rotation3"/>
                  <w:enabled/>
                  <w:calcOnExit w:val="0"/>
                  <w:statusText w:type="text" w:val="Describe the student's third rotation and identify the manager or mentors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 xml:space="preserve">Describe how natural supports in the work environment were maximized during the period of training. How were supports faded? What is communication with mentor? 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NaturalSupports"/>
                  <w:enabled/>
                  <w:calcOnExit w:val="0"/>
                  <w:statusText w:type="text" w:val="Describe natural supports during the period of training. 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What strategies worked well with the intern?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Strategies"/>
                  <w:enabled/>
                  <w:calcOnExit w:val="0"/>
                  <w:statusText w:type="text" w:val="Describe what strategies worked well with the intern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4031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What skills could the intern perform independently?</w:t>
            </w:r>
          </w:p>
          <w:p>
            <w:pPr>
              <w:pStyle w:val="Normal"/>
              <w:spacing w:before="60" w:after="48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IndepSkills"/>
                  <w:enabled/>
                  <w:calcOnExit w:val="0"/>
                  <w:statusText w:type="text" w:val="Describe skills the intern could perform independently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Rotation 1:</w:t>
            </w:r>
          </w:p>
          <w:p>
            <w:pPr>
              <w:pStyle w:val="Normal"/>
              <w:spacing w:before="60" w:after="48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Rotation1Skills"/>
                  <w:enabled/>
                  <w:calcOnExit w:val="0"/>
                  <w:statusText w:type="text" w:val="Describe skills the intern could perform independently during rotation 1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Rotation 2:</w:t>
            </w:r>
          </w:p>
          <w:p>
            <w:pPr>
              <w:pStyle w:val="Normal"/>
              <w:spacing w:before="60" w:after="48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SkillRotation2"/>
                  <w:enabled/>
                  <w:calcOnExit w:val="0"/>
                  <w:statusText w:type="text" w:val="Describe skills the intern could perform independently during rotation 2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Rotation 3: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SkillRotation3"/>
                  <w:enabled/>
                  <w:calcOnExit w:val="0"/>
                  <w:statusText w:type="text" w:val="Describe skills the intern could perform independently during rotation 3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08" w:right="1008" w:gutter="0" w:header="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080" w:footer="720" w:bottom="1080"/>
          <w:formProt w:val="tru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List employment barriers and strategies to address them. Describe measures taken to address barriers, e.g. attendance, hygiene, job aides, charts, picture board, work instruction and/or visuals that were used.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EmplBarriers"/>
                  <w:enabled/>
                  <w:calcOnExit w:val="0"/>
                  <w:statusText w:type="text" w:val="List employment barriers and strategies to address them. Describe measures taken to address barriers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Please describe the level of support provided in the training room to prepare for employment.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LevelSuppTrainRoom"/>
                  <w:enabled/>
                  <w:calcOnExit w:val="0"/>
                  <w:statusText w:type="text" w:val="Describe the level of support provided in the training room to prepare for employment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Update and review of employment planning meeting. Who attended and a brief update to what was discussed?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RevEmplPlanMtg"/>
                  <w:enabled/>
                  <w:calcOnExit w:val="0"/>
                  <w:statusText w:type="text" w:val="Update and review of employment planning meeting. 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tabs>
          <w:tab w:val="clear" w:pos="720"/>
          <w:tab w:val="left" w:pos="9090" w:leader="none"/>
          <w:tab w:val="left" w:pos="9720" w:leader="none"/>
        </w:tabs>
        <w:spacing w:before="60" w:after="60"/>
        <w:ind w:left="-540" w:right="-450" w:hanging="0"/>
        <w:rPr>
          <w:rFonts w:eastAsia="Times New Roman" w:cs="Arial"/>
          <w:b/>
          <w:b/>
          <w:bCs/>
          <w:szCs w:val="22"/>
        </w:rPr>
      </w:pPr>
      <w:r>
        <w:rPr>
          <w:rFonts w:eastAsia="Times New Roman" w:cs="Arial"/>
          <w:b/>
          <w:bCs/>
          <w:szCs w:val="22"/>
        </w:rPr>
        <w:t>Please attach student evaluation from manager/mentor at the beginning and end of each rotation (see attached document.)</w:t>
      </w:r>
    </w:p>
    <w:p>
      <w:pPr>
        <w:pStyle w:val="Normal"/>
        <w:tabs>
          <w:tab w:val="clear" w:pos="720"/>
          <w:tab w:val="left" w:pos="9090" w:leader="none"/>
          <w:tab w:val="left" w:pos="9720" w:leader="none"/>
        </w:tabs>
        <w:spacing w:before="360" w:after="120"/>
        <w:ind w:left="-547" w:right="-446" w:hanging="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Student Rotation Evaluation</w:t>
      </w:r>
    </w:p>
    <w:tbl>
      <w:tblPr>
        <w:tblW w:w="102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10"/>
        <w:gridCol w:w="7"/>
        <w:gridCol w:w="623"/>
        <w:gridCol w:w="4464"/>
      </w:tblGrid>
      <w:tr>
        <w:trPr>
          <w:trHeight w:val="648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Student Name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RotEvalStudentName"/>
                  <w:enabled/>
                  <w:calcOnExit w:val="0"/>
                  <w:statusText w:type="text" w:val="Enter the student's name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Rotation Site and Job Title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RotSiteJobTitle"/>
                  <w:enabled/>
                  <w:calcOnExit w:val="0"/>
                  <w:statusText w:type="text" w:val="Enter the rotation site and job title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Start Date and End Date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StartDate"/>
                  <w:enabled/>
                  <w:calcOnExit w:val="0"/>
                  <w:statusText w:type="text" w:val="Enter the start date.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   </w:t>
            </w:r>
            <w:r>
              <w:fldChar w:fldCharType="begin">
                <w:ffData>
                  <w:name w:val="EndDate"/>
                  <w:enabled/>
                  <w:calcOnExit w:val="0"/>
                  <w:statusText w:type="text" w:val="Enter the end date.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Evaluator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/>
                <w:b/>
                <w:bCs/>
                <w:sz w:val="20"/>
              </w:rPr>
              <w:t>Rank Student and provide comment when needed.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b/>
                <w:bCs/>
                <w:sz w:val="20"/>
              </w:rPr>
              <w:t>Check correct rank: N = Needs Improvement, I = Improving, W = Doing Well, E = Excellent</w:t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/>
                <w:b/>
                <w:bCs/>
                <w:sz w:val="20"/>
              </w:rPr>
              <w:t>Performance Factor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/>
                <w:b/>
                <w:bCs/>
                <w:sz w:val="20"/>
              </w:rPr>
              <w:t>Rank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ind w:right="-59" w:hanging="0"/>
              <w:jc w:val="center"/>
              <w:rPr>
                <w:rFonts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/>
                <w:b/>
                <w:bCs/>
                <w:sz w:val="20"/>
              </w:rPr>
              <w:t>Comments</w:t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Arrives and leaves on tim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6" w:name="__Fieldmark__25_4245376113"/>
            <w:bookmarkStart w:id="7" w:name="__Fieldmark__25_4245376113"/>
            <w:bookmarkEnd w:id="7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N</w:t>
              <w:tab/>
            </w:r>
            <w:r>
              <w:fldChar w:fldCharType="begin">
                <w:ffData>
                  <w:name w:val="CB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8" w:name="__Fieldmark__26_4245376113"/>
            <w:bookmarkStart w:id="9" w:name="__Fieldmark__26_4245376113"/>
            <w:bookmarkEnd w:id="9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I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W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0" w:name="__Fieldmark__27_4245376113"/>
            <w:bookmarkStart w:id="11" w:name="__Fieldmark__27_4245376113"/>
            <w:bookmarkEnd w:id="11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W</w:t>
              <w:tab/>
            </w:r>
            <w:r>
              <w:fldChar w:fldCharType="begin">
                <w:ffData>
                  <w:name w:val="CB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2" w:name="__Fieldmark__28_4245376113"/>
            <w:bookmarkStart w:id="13" w:name="__Fieldmark__28_4245376113"/>
            <w:bookmarkEnd w:id="13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ArriveLeaveTime"/>
                  <w:enabled/>
                  <w:calcOnExit w:val="0"/>
                  <w:statusText w:type="text" w:val="Enter comments about student's rank for arriving or leaving on time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Maintains good attendanc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4" w:name="__Fieldmark__30_4245376113"/>
            <w:bookmarkStart w:id="15" w:name="__Fieldmark__30_4245376113"/>
            <w:bookmarkEnd w:id="15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N</w:t>
              <w:tab/>
            </w:r>
            <w:r>
              <w:fldChar w:fldCharType="begin">
                <w:ffData>
                  <w:name w:val="CB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6" w:name="__Fieldmark__31_4245376113"/>
            <w:bookmarkStart w:id="17" w:name="__Fieldmark__31_4245376113"/>
            <w:bookmarkEnd w:id="17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I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W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8" w:name="__Fieldmark__32_4245376113"/>
            <w:bookmarkStart w:id="19" w:name="__Fieldmark__32_4245376113"/>
            <w:bookmarkEnd w:id="19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W</w:t>
              <w:tab/>
            </w:r>
            <w:r>
              <w:fldChar w:fldCharType="begin">
                <w:ffData>
                  <w:name w:val="CB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20" w:name="__Fieldmark__33_4245376113"/>
            <w:bookmarkStart w:id="21" w:name="__Fieldmark__33_4245376113"/>
            <w:bookmarkEnd w:id="21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GoodAttendance"/>
                  <w:enabled/>
                  <w:calcOnExit w:val="0"/>
                  <w:statusText w:type="text" w:val="Enter comments about student's rank for maintaining good attendance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Takes breaks appropriate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22" w:name="__Fieldmark__35_4245376113"/>
            <w:bookmarkStart w:id="23" w:name="__Fieldmark__35_4245376113"/>
            <w:bookmarkEnd w:id="23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N</w:t>
              <w:tab/>
            </w:r>
            <w:r>
              <w:fldChar w:fldCharType="begin">
                <w:ffData>
                  <w:name w:val="CB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24" w:name="__Fieldmark__36_4245376113"/>
            <w:bookmarkStart w:id="25" w:name="__Fieldmark__36_4245376113"/>
            <w:bookmarkEnd w:id="25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I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W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26" w:name="__Fieldmark__37_4245376113"/>
            <w:bookmarkStart w:id="27" w:name="__Fieldmark__37_4245376113"/>
            <w:bookmarkEnd w:id="27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W</w:t>
              <w:tab/>
            </w:r>
            <w:r>
              <w:fldChar w:fldCharType="begin">
                <w:ffData>
                  <w:name w:val="CB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28" w:name="__Fieldmark__38_4245376113"/>
            <w:bookmarkStart w:id="29" w:name="__Fieldmark__38_4245376113"/>
            <w:bookmarkEnd w:id="29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Breaks"/>
                  <w:enabled/>
                  <w:calcOnExit w:val="0"/>
                  <w:statusText w:type="text" w:val="Enter comments about student's rank for taking breaks appropriately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Maintains clean appearance and hygie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30" w:name="__Fieldmark__40_4245376113"/>
            <w:bookmarkStart w:id="31" w:name="__Fieldmark__40_4245376113"/>
            <w:bookmarkEnd w:id="31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N</w:t>
              <w:tab/>
            </w:r>
            <w:r>
              <w:fldChar w:fldCharType="begin">
                <w:ffData>
                  <w:name w:val="CB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32" w:name="__Fieldmark__41_4245376113"/>
            <w:bookmarkStart w:id="33" w:name="__Fieldmark__41_4245376113"/>
            <w:bookmarkEnd w:id="33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I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W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34" w:name="__Fieldmark__42_4245376113"/>
            <w:bookmarkStart w:id="35" w:name="__Fieldmark__42_4245376113"/>
            <w:bookmarkEnd w:id="35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W</w:t>
              <w:tab/>
            </w:r>
            <w:r>
              <w:fldChar w:fldCharType="begin">
                <w:ffData>
                  <w:name w:val="CB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36" w:name="__Fieldmark__43_4245376113"/>
            <w:bookmarkStart w:id="37" w:name="__Fieldmark__43_4245376113"/>
            <w:bookmarkEnd w:id="37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Hygiene"/>
                  <w:enabled/>
                  <w:calcOnExit w:val="0"/>
                  <w:statusText w:type="text" w:val="Enter comments about student's rank for clean appearance and hygiene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Cooperative and courteou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38" w:name="__Fieldmark__45_4245376113"/>
            <w:bookmarkStart w:id="39" w:name="__Fieldmark__45_4245376113"/>
            <w:bookmarkEnd w:id="39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N</w:t>
              <w:tab/>
            </w:r>
            <w:r>
              <w:fldChar w:fldCharType="begin">
                <w:ffData>
                  <w:name w:val="CB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40" w:name="__Fieldmark__46_4245376113"/>
            <w:bookmarkStart w:id="41" w:name="__Fieldmark__46_4245376113"/>
            <w:bookmarkEnd w:id="41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I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W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42" w:name="__Fieldmark__47_4245376113"/>
            <w:bookmarkStart w:id="43" w:name="__Fieldmark__47_4245376113"/>
            <w:bookmarkEnd w:id="43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W</w:t>
              <w:tab/>
            </w:r>
            <w:r>
              <w:fldChar w:fldCharType="begin">
                <w:ffData>
                  <w:name w:val="CB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44" w:name="__Fieldmark__48_4245376113"/>
            <w:bookmarkStart w:id="45" w:name="__Fieldmark__48_4245376113"/>
            <w:bookmarkEnd w:id="45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ooperativeCourteous"/>
                  <w:enabled/>
                  <w:calcOnExit w:val="0"/>
                  <w:statusText w:type="text" w:val="Enter comments about student's rank for being cooperative and courteous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Follows instruc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46" w:name="__Fieldmark__50_4245376113"/>
            <w:bookmarkStart w:id="47" w:name="__Fieldmark__50_4245376113"/>
            <w:bookmarkEnd w:id="47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N</w:t>
              <w:tab/>
            </w:r>
            <w:r>
              <w:fldChar w:fldCharType="begin">
                <w:ffData>
                  <w:name w:val="CB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48" w:name="__Fieldmark__51_4245376113"/>
            <w:bookmarkStart w:id="49" w:name="__Fieldmark__51_4245376113"/>
            <w:bookmarkEnd w:id="49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I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W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50" w:name="__Fieldmark__52_4245376113"/>
            <w:bookmarkStart w:id="51" w:name="__Fieldmark__52_4245376113"/>
            <w:bookmarkEnd w:id="51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W</w:t>
              <w:tab/>
            </w:r>
            <w:r>
              <w:fldChar w:fldCharType="begin">
                <w:ffData>
                  <w:name w:val="CB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52" w:name="__Fieldmark__53_4245376113"/>
            <w:bookmarkStart w:id="53" w:name="__Fieldmark__53_4245376113"/>
            <w:bookmarkEnd w:id="53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Instructions"/>
                  <w:enabled/>
                  <w:calcOnExit w:val="0"/>
                  <w:statusText w:type="text" w:val="Enter comments about student's rank for following instructions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Asks for help/clarification when neede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54" w:name="__Fieldmark__55_4245376113"/>
            <w:bookmarkStart w:id="55" w:name="__Fieldmark__55_4245376113"/>
            <w:bookmarkEnd w:id="55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N</w:t>
              <w:tab/>
            </w:r>
            <w:r>
              <w:fldChar w:fldCharType="begin">
                <w:ffData>
                  <w:name w:val="CB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56" w:name="__Fieldmark__56_4245376113"/>
            <w:bookmarkStart w:id="57" w:name="__Fieldmark__56_4245376113"/>
            <w:bookmarkEnd w:id="57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I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W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58" w:name="__Fieldmark__57_4245376113"/>
            <w:bookmarkStart w:id="59" w:name="__Fieldmark__57_4245376113"/>
            <w:bookmarkEnd w:id="59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W</w:t>
              <w:tab/>
            </w:r>
            <w:r>
              <w:fldChar w:fldCharType="begin">
                <w:ffData>
                  <w:name w:val="CB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60" w:name="__Fieldmark__58_4245376113"/>
            <w:bookmarkStart w:id="61" w:name="__Fieldmark__58_4245376113"/>
            <w:bookmarkEnd w:id="61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HelpClarification"/>
                  <w:enabled/>
                  <w:calcOnExit w:val="0"/>
                  <w:statusText w:type="text" w:val="Enter comments about student's rank for asking for help or clarification when needed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Performs multiple-step task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62" w:name="__Fieldmark__60_4245376113"/>
            <w:bookmarkStart w:id="63" w:name="__Fieldmark__60_4245376113"/>
            <w:bookmarkEnd w:id="63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N</w:t>
              <w:tab/>
            </w:r>
            <w:r>
              <w:fldChar w:fldCharType="begin">
                <w:ffData>
                  <w:name w:val="CB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64" w:name="__Fieldmark__61_4245376113"/>
            <w:bookmarkStart w:id="65" w:name="__Fieldmark__61_4245376113"/>
            <w:bookmarkEnd w:id="65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I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W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66" w:name="__Fieldmark__62_4245376113"/>
            <w:bookmarkStart w:id="67" w:name="__Fieldmark__62_4245376113"/>
            <w:bookmarkEnd w:id="67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W</w:t>
              <w:tab/>
            </w:r>
            <w:r>
              <w:fldChar w:fldCharType="begin">
                <w:ffData>
                  <w:name w:val="CB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68" w:name="__Fieldmark__63_4245376113"/>
            <w:bookmarkStart w:id="69" w:name="__Fieldmark__63_4245376113"/>
            <w:bookmarkEnd w:id="69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MultiStepTasks"/>
                  <w:enabled/>
                  <w:calcOnExit w:val="0"/>
                  <w:statusText w:type="text" w:val="Enter comments about student's rank for performing multiple-step tasks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Communicates adequately (initiates conversations, does not interrupt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70" w:name="__Fieldmark__65_4245376113"/>
            <w:bookmarkStart w:id="71" w:name="__Fieldmark__65_4245376113"/>
            <w:bookmarkEnd w:id="71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N</w:t>
              <w:tab/>
            </w:r>
            <w:r>
              <w:fldChar w:fldCharType="begin">
                <w:ffData>
                  <w:name w:val="CB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72" w:name="__Fieldmark__66_4245376113"/>
            <w:bookmarkStart w:id="73" w:name="__Fieldmark__66_4245376113"/>
            <w:bookmarkEnd w:id="73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I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W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74" w:name="__Fieldmark__67_4245376113"/>
            <w:bookmarkStart w:id="75" w:name="__Fieldmark__67_4245376113"/>
            <w:bookmarkEnd w:id="75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W</w:t>
              <w:tab/>
            </w:r>
            <w:r>
              <w:fldChar w:fldCharType="begin">
                <w:ffData>
                  <w:name w:val="CB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76" w:name="__Fieldmark__68_4245376113"/>
            <w:bookmarkStart w:id="77" w:name="__Fieldmark__68_4245376113"/>
            <w:bookmarkEnd w:id="77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ommunicatesAdequate"/>
                  <w:enabled/>
                  <w:calcOnExit w:val="0"/>
                  <w:statusText w:type="text" w:val="Enter comments about student's rank for communication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Initiates work independent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78" w:name="__Fieldmark__70_4245376113"/>
            <w:bookmarkStart w:id="79" w:name="__Fieldmark__70_4245376113"/>
            <w:bookmarkEnd w:id="79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N</w:t>
              <w:tab/>
            </w:r>
            <w:r>
              <w:fldChar w:fldCharType="begin">
                <w:ffData>
                  <w:name w:val="CB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80" w:name="__Fieldmark__71_4245376113"/>
            <w:bookmarkStart w:id="81" w:name="__Fieldmark__71_4245376113"/>
            <w:bookmarkEnd w:id="81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I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W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82" w:name="__Fieldmark__72_4245376113"/>
            <w:bookmarkStart w:id="83" w:name="__Fieldmark__72_4245376113"/>
            <w:bookmarkEnd w:id="83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W</w:t>
              <w:tab/>
            </w:r>
            <w:r>
              <w:fldChar w:fldCharType="begin">
                <w:ffData>
                  <w:name w:val="CB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84" w:name="__Fieldmark__73_4245376113"/>
            <w:bookmarkStart w:id="85" w:name="__Fieldmark__73_4245376113"/>
            <w:bookmarkEnd w:id="85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WorkIndep"/>
                  <w:enabled/>
                  <w:calcOnExit w:val="0"/>
                  <w:statusText w:type="text" w:val="Enter comments about student's rank for initiating work independently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Stays on task independent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86" w:name="__Fieldmark__75_4245376113"/>
            <w:bookmarkStart w:id="87" w:name="__Fieldmark__75_4245376113"/>
            <w:bookmarkEnd w:id="87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N</w:t>
              <w:tab/>
            </w:r>
            <w:r>
              <w:fldChar w:fldCharType="begin">
                <w:ffData>
                  <w:name w:val="CBI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88" w:name="__Fieldmark__76_4245376113"/>
            <w:bookmarkStart w:id="89" w:name="__Fieldmark__76_4245376113"/>
            <w:bookmarkEnd w:id="89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I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W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90" w:name="__Fieldmark__77_4245376113"/>
            <w:bookmarkStart w:id="91" w:name="__Fieldmark__77_4245376113"/>
            <w:bookmarkEnd w:id="91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W</w:t>
              <w:tab/>
            </w:r>
            <w:r>
              <w:fldChar w:fldCharType="begin">
                <w:ffData>
                  <w:name w:val="CB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92" w:name="__Fieldmark__78_4245376113"/>
            <w:bookmarkStart w:id="93" w:name="__Fieldmark__78_4245376113"/>
            <w:bookmarkEnd w:id="93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OnTaskIndep"/>
                  <w:enabled/>
                  <w:calcOnExit w:val="0"/>
                  <w:statusText w:type="text" w:val="Enter comments about student's rank for staying on task independently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Follows written/verbal instruc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94" w:name="__Fieldmark__80_4245376113"/>
            <w:bookmarkStart w:id="95" w:name="__Fieldmark__80_4245376113"/>
            <w:bookmarkEnd w:id="95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N</w:t>
              <w:tab/>
            </w:r>
            <w:r>
              <w:fldChar w:fldCharType="begin">
                <w:ffData>
                  <w:name w:val="CBI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96" w:name="__Fieldmark__81_4245376113"/>
            <w:bookmarkStart w:id="97" w:name="__Fieldmark__81_4245376113"/>
            <w:bookmarkEnd w:id="97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I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W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98" w:name="__Fieldmark__82_4245376113"/>
            <w:bookmarkStart w:id="99" w:name="__Fieldmark__82_4245376113"/>
            <w:bookmarkEnd w:id="99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W</w:t>
              <w:tab/>
            </w:r>
            <w:r>
              <w:fldChar w:fldCharType="begin">
                <w:ffData>
                  <w:name w:val="CB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00" w:name="__Fieldmark__83_4245376113"/>
            <w:bookmarkStart w:id="101" w:name="__Fieldmark__83_4245376113"/>
            <w:bookmarkEnd w:id="101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FollowInstruction"/>
                  <w:enabled/>
                  <w:calcOnExit w:val="0"/>
                  <w:statusText w:type="text" w:val="Enter comments about student's rank for following written or verbal instructions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Retains task/instruction/work-related information day-to-da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02" w:name="__Fieldmark__85_4245376113"/>
            <w:bookmarkStart w:id="103" w:name="__Fieldmark__85_4245376113"/>
            <w:bookmarkEnd w:id="103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N</w:t>
              <w:tab/>
            </w:r>
            <w:r>
              <w:fldChar w:fldCharType="begin">
                <w:ffData>
                  <w:name w:val="CB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04" w:name="__Fieldmark__86_4245376113"/>
            <w:bookmarkStart w:id="105" w:name="__Fieldmark__86_4245376113"/>
            <w:bookmarkEnd w:id="105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I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W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06" w:name="__Fieldmark__87_4245376113"/>
            <w:bookmarkStart w:id="107" w:name="__Fieldmark__87_4245376113"/>
            <w:bookmarkEnd w:id="107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W</w:t>
              <w:tab/>
            </w:r>
            <w:r>
              <w:fldChar w:fldCharType="begin">
                <w:ffData>
                  <w:name w:val="CB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08" w:name="__Fieldmark__88_4245376113"/>
            <w:bookmarkStart w:id="109" w:name="__Fieldmark__88_4245376113"/>
            <w:bookmarkEnd w:id="109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RetainsTaskInstInfo"/>
                  <w:enabled/>
                  <w:calcOnExit w:val="0"/>
                  <w:statusText w:type="text" w:val="Enter comments about student's rank for retention of task, instruction, or work-related information day-to-day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Completes given duties to the department's standards of quality and quantit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10" w:name="__Fieldmark__90_4245376113"/>
            <w:bookmarkStart w:id="111" w:name="__Fieldmark__90_4245376113"/>
            <w:bookmarkEnd w:id="111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N</w:t>
              <w:tab/>
            </w:r>
            <w:r>
              <w:fldChar w:fldCharType="begin">
                <w:ffData>
                  <w:name w:val="CB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12" w:name="__Fieldmark__91_4245376113"/>
            <w:bookmarkStart w:id="113" w:name="__Fieldmark__91_4245376113"/>
            <w:bookmarkEnd w:id="113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I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W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14" w:name="__Fieldmark__92_4245376113"/>
            <w:bookmarkStart w:id="115" w:name="__Fieldmark__92_4245376113"/>
            <w:bookmarkEnd w:id="115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W</w:t>
              <w:tab/>
            </w:r>
            <w:r>
              <w:fldChar w:fldCharType="begin">
                <w:ffData>
                  <w:name w:val="CB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16" w:name="__Fieldmark__93_4245376113"/>
            <w:bookmarkStart w:id="117" w:name="__Fieldmark__93_4245376113"/>
            <w:bookmarkEnd w:id="117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ompletesDuties"/>
                  <w:enabled/>
                  <w:calcOnExit w:val="0"/>
                  <w:statusText w:type="text" w:val="Enter comments about student's rank for completing given duties to the standards of quality and quantity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Responds and accepts constructive criticism/feedbac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18" w:name="__Fieldmark__95_4245376113"/>
            <w:bookmarkStart w:id="119" w:name="__Fieldmark__95_4245376113"/>
            <w:bookmarkEnd w:id="119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N</w:t>
              <w:tab/>
            </w:r>
            <w:r>
              <w:fldChar w:fldCharType="begin">
                <w:ffData>
                  <w:name w:val="CB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20" w:name="__Fieldmark__96_4245376113"/>
            <w:bookmarkStart w:id="121" w:name="__Fieldmark__96_4245376113"/>
            <w:bookmarkEnd w:id="121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I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W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22" w:name="__Fieldmark__97_4245376113"/>
            <w:bookmarkStart w:id="123" w:name="__Fieldmark__97_4245376113"/>
            <w:bookmarkEnd w:id="123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W</w:t>
              <w:tab/>
            </w:r>
            <w:r>
              <w:fldChar w:fldCharType="begin">
                <w:ffData>
                  <w:name w:val="CB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24" w:name="__Fieldmark__98_4245376113"/>
            <w:bookmarkStart w:id="125" w:name="__Fieldmark__98_4245376113"/>
            <w:bookmarkEnd w:id="125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onstCriticism"/>
                  <w:enabled/>
                  <w:calcOnExit w:val="0"/>
                  <w:statusText w:type="text" w:val="Enter comments about student's rank for responding and accepting constructive criticism or feedback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Works well with coworkers/superviso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26" w:name="__Fieldmark__100_4245376113"/>
            <w:bookmarkStart w:id="127" w:name="__Fieldmark__100_4245376113"/>
            <w:bookmarkEnd w:id="127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N</w:t>
              <w:tab/>
            </w:r>
            <w:r>
              <w:fldChar w:fldCharType="begin">
                <w:ffData>
                  <w:name w:val="CBI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28" w:name="__Fieldmark__101_4245376113"/>
            <w:bookmarkStart w:id="129" w:name="__Fieldmark__101_4245376113"/>
            <w:bookmarkEnd w:id="129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I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W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30" w:name="__Fieldmark__102_4245376113"/>
            <w:bookmarkStart w:id="131" w:name="__Fieldmark__102_4245376113"/>
            <w:bookmarkEnd w:id="131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W</w:t>
              <w:tab/>
            </w:r>
            <w:r>
              <w:fldChar w:fldCharType="begin">
                <w:ffData>
                  <w:name w:val="CB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32" w:name="__Fieldmark__103_4245376113"/>
            <w:bookmarkStart w:id="133" w:name="__Fieldmark__103_4245376113"/>
            <w:bookmarkEnd w:id="133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WorksWellCoworkersSu"/>
                  <w:enabled/>
                  <w:calcOnExit w:val="0"/>
                  <w:statusText w:type="text" w:val="Enter comments about student's rank for working well with coworkers and supervisors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Endurance/stamina/physical abiliti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34" w:name="__Fieldmark__105_4245376113"/>
            <w:bookmarkStart w:id="135" w:name="__Fieldmark__105_4245376113"/>
            <w:bookmarkEnd w:id="135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N</w:t>
              <w:tab/>
            </w:r>
            <w:r>
              <w:fldChar w:fldCharType="begin">
                <w:ffData>
                  <w:name w:val="CBI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36" w:name="__Fieldmark__106_4245376113"/>
            <w:bookmarkStart w:id="137" w:name="__Fieldmark__106_4245376113"/>
            <w:bookmarkEnd w:id="137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I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W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38" w:name="__Fieldmark__107_4245376113"/>
            <w:bookmarkStart w:id="139" w:name="__Fieldmark__107_4245376113"/>
            <w:bookmarkEnd w:id="139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W</w:t>
              <w:tab/>
            </w:r>
            <w:r>
              <w:fldChar w:fldCharType="begin">
                <w:ffData>
                  <w:name w:val="CB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40" w:name="__Fieldmark__108_4245376113"/>
            <w:bookmarkStart w:id="141" w:name="__Fieldmark__108_4245376113"/>
            <w:bookmarkEnd w:id="141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EnduranceStampPhysic"/>
                  <w:enabled/>
                  <w:calcOnExit w:val="0"/>
                  <w:statusText w:type="text" w:val="Enter comments about student's rank for endurance, stamina, and physical abilities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Please rate the student's overall performanc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42" w:name="__Fieldmark__110_4245376113"/>
            <w:bookmarkStart w:id="143" w:name="__Fieldmark__110_4245376113"/>
            <w:bookmarkEnd w:id="143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N</w:t>
              <w:tab/>
            </w:r>
            <w:r>
              <w:fldChar w:fldCharType="begin">
                <w:ffData>
                  <w:name w:val="CBI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44" w:name="__Fieldmark__111_4245376113"/>
            <w:bookmarkStart w:id="145" w:name="__Fieldmark__111_4245376113"/>
            <w:bookmarkEnd w:id="145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I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CBW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46" w:name="__Fieldmark__112_4245376113"/>
            <w:bookmarkStart w:id="147" w:name="__Fieldmark__112_4245376113"/>
            <w:bookmarkEnd w:id="147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W</w:t>
              <w:tab/>
            </w:r>
            <w:r>
              <w:fldChar w:fldCharType="begin">
                <w:ffData>
                  <w:name w:val="CB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rFonts w:eastAsia="Times New Roman" w:cs="Arial"/>
              </w:rPr>
              <w:fldChar w:fldCharType="separate"/>
            </w:r>
            <w:bookmarkStart w:id="148" w:name="__Fieldmark__113_4245376113"/>
            <w:bookmarkStart w:id="149" w:name="__Fieldmark__113_4245376113"/>
            <w:bookmarkEnd w:id="149"/>
            <w:r>
              <w:rPr>
                <w:rFonts w:eastAsia="Times New Roman" w:cs="Arial"/>
                <w:sz w:val="20"/>
              </w:rPr>
            </w:r>
            <w:r>
              <w:rPr>
                <w:sz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</w:rPr>
              <w:t xml:space="preserve"> 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OverallPerformance"/>
                  <w:enabled/>
                  <w:calcOnExit w:val="0"/>
                  <w:statusText w:type="text" w:val="Enter comments about student's rank for the student's overall performance.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59" w:hanging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The student still needs a job trainer to address the following: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0"/>
              </w:rPr>
            </w:pPr>
            <w:r>
              <w:fldChar w:fldCharType="begin">
                <w:ffData>
                  <w:name w:val="JobTrainAddress"/>
                  <w:enabled/>
                  <w:calcOnExit w:val="0"/>
                  <w:statusText w:type="text" w:val="Enter items that the student still needs a job trainer to address"/>
                  <w:textInput/>
                </w:ffData>
              </w:fldChar>
            </w:r>
            <w:r>
              <w:rPr>
                <w:sz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right="-59" w:hanging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  <w:p>
            <w:pPr>
              <w:pStyle w:val="Normal"/>
              <w:spacing w:before="60" w:after="60"/>
              <w:ind w:right="-59" w:hanging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  <w:p>
            <w:pPr>
              <w:pStyle w:val="Normal"/>
              <w:spacing w:before="60" w:after="60"/>
              <w:ind w:right="-59" w:hanging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90" w:leader="none"/>
          <w:tab w:val="left" w:pos="9720" w:leader="none"/>
        </w:tabs>
        <w:spacing w:before="360" w:after="120"/>
        <w:ind w:left="-547" w:right="-446" w:hanging="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Project SEARCH Intern Maintenance Payment</w:t>
      </w:r>
    </w:p>
    <w:p>
      <w:pPr>
        <w:pStyle w:val="Normal"/>
        <w:tabs>
          <w:tab w:val="clear" w:pos="720"/>
          <w:tab w:val="left" w:pos="9090" w:leader="none"/>
          <w:tab w:val="left" w:pos="9720" w:leader="none"/>
        </w:tabs>
        <w:spacing w:before="60" w:after="60"/>
        <w:ind w:left="-540" w:right="-450" w:hanging="0"/>
        <w:rPr>
          <w:rFonts w:cs="Arial"/>
          <w:szCs w:val="22"/>
        </w:rPr>
      </w:pPr>
      <w:r>
        <w:rPr>
          <w:rFonts w:cs="Arial"/>
          <w:szCs w:val="22"/>
        </w:rPr>
        <w:t>This signature verifies that the intern is enrolled in Project SEARCH and can receive payment.  Payment is provided during rotation portion of program, typically October-May, though this could vary based on site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430"/>
      </w:tblGrid>
      <w:tr>
        <w:trPr>
          <w:trHeight w:val="80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  <w:tab w:val="left" w:pos="9720" w:leader="none"/>
              </w:tabs>
              <w:spacing w:before="60" w:after="60"/>
              <w:ind w:right="-450" w:hanging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Intern Signa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  <w:tab w:val="left" w:pos="9720" w:leader="none"/>
              </w:tabs>
              <w:spacing w:before="60" w:after="60"/>
              <w:ind w:right="-450" w:hanging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Date Signed</w:t>
            </w:r>
          </w:p>
        </w:tc>
      </w:tr>
    </w:tbl>
    <w:p>
      <w:pPr>
        <w:pStyle w:val="Normal"/>
        <w:rPr>
          <w:rFonts w:eastAsia="Times New Roman" w:cs="Arial"/>
          <w:sz w:val="2"/>
          <w:szCs w:val="2"/>
        </w:rPr>
      </w:pPr>
      <w:r>
        <w:rPr>
          <w:rFonts w:eastAsia="Times New Roman" w:cs="Arial"/>
          <w:sz w:val="2"/>
          <w:szCs w:val="2"/>
        </w:rPr>
      </w:r>
    </w:p>
    <w:sectPr>
      <w:type w:val="continuous"/>
      <w:pgSz w:w="12240" w:h="15840"/>
      <w:pgMar w:left="1440" w:right="144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6"/>
      </w:rPr>
      <w:t>DVR-18345-E (R. 08/2023)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41:00Z</dcterms:created>
  <dc:creator>Department of Workforce Development</dc:creator>
  <dc:description/>
  <cp:keywords>DVR-18345-E 18345 dvr project search monthly skills training report service providers </cp:keywords>
  <dc:language>en-US</dc:language>
  <cp:lastModifiedBy>Dillon, Amanda C.E. - DWD</cp:lastModifiedBy>
  <dcterms:modified xsi:type="dcterms:W3CDTF">2023-08-25T17:41:00Z</dcterms:modified>
  <cp:revision>2</cp:revision>
  <dc:subject>The Project SEARCH Monthly Skills Training Report form is to be completed by DVR Service Providers to reporton project SEARCH services authorized by DVR.</dc:subject>
  <dc:title>DVR-18345-E, Project SEARCH Monthly Skills Training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8-25-2023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