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t>AT Training Competency Report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onal information you provide may be used for secondary purposes [Privacy Law, s. 15.04 (1)(m), Wisconsin Statutes].</w:t>
      </w:r>
    </w:p>
    <w:p>
      <w:pPr>
        <w:pStyle w:val="Normal"/>
        <w:spacing w:before="0" w:after="60"/>
        <w:ind w:right="-43" w:hanging="0"/>
        <w:rPr/>
      </w:pPr>
      <w:r>
        <w:rPr>
          <w:rFonts w:cs="Arial" w:ascii="Arial" w:hAnsi="Arial"/>
          <w:color w:val="000000"/>
          <w:sz w:val="14"/>
          <w:szCs w:val="16"/>
        </w:rPr>
        <w:br/>
      </w:r>
      <w:r>
        <w:rPr>
          <w:rFonts w:cs="Arial" w:ascii="Arial" w:hAnsi="Arial"/>
          <w:sz w:val="20"/>
          <w:szCs w:val="22"/>
        </w:rPr>
        <w:t xml:space="preserve">Please review Technical Specifications for additional service information. Report must be submitted </w:t>
      </w:r>
      <w:r>
        <w:rPr>
          <w:rFonts w:cs="Arial" w:ascii="Arial" w:hAnsi="Arial"/>
          <w:b/>
          <w:sz w:val="20"/>
          <w:szCs w:val="22"/>
        </w:rPr>
        <w:t>within 5 days</w:t>
      </w:r>
      <w:r>
        <w:rPr>
          <w:rFonts w:cs="Arial" w:ascii="Arial" w:hAnsi="Arial"/>
          <w:sz w:val="20"/>
          <w:szCs w:val="22"/>
        </w:rPr>
        <w:t xml:space="preserve"> of the end of service or previous month if service is continuing. </w:t>
      </w:r>
    </w:p>
    <w:p>
      <w:pPr>
        <w:pStyle w:val="Normal"/>
        <w:ind w:right="-3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1242"/>
        <w:gridCol w:w="7"/>
        <w:gridCol w:w="5227"/>
      </w:tblGrid>
      <w:tr>
        <w:trPr>
          <w:trHeight w:val="53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Month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223562215"/>
                  <w:enabled/>
                  <w:ddList>
                    <w:result w:val="0"/>
                    <w:listEntry w:val="          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223562215"/>
            <w:bookmarkStart w:id="1" w:name="__Fieldmark__0_223562215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Year (YYYY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IRIS Number (9 Digits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RIS"/>
                  <w:enabled/>
                  <w:calcOnExit w:val="0"/>
                  <w:statusText w:type="text" w:val="This number must be 9 digi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Provider Name (10-Character Abbreviation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Name (As Listed on Purchase Order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Authorization Date (MM/DD/YYYY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Auth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 Order (PO) Numb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or/DVR Staff Contact 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tional Barrier(s) to be Addresse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 Training Hours Completed (with Dates)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urs on this 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t Specific Training Provided (tasks, equipment, software, apps, etc.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urs on this 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urs on this 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urs on this 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urs on this 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urs on this 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urs on this 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Hours on this 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Training Hours for the Month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</w:rPr>
              <w:t>Training Progress</w:t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Receiving Training #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receiving training/competencies needed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Narrative addressing level of competency achieved, method of training provided, and improvement of skill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Receiving Training #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receiving training/competencies needed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Narrative addressing level of competency achieved, method of training provided, and improvement of skill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Receiving Training #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receiving training/competencies needed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Narrative addressing level of competency achieved, method of training provided, and improvement of skill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Receiving Training #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receiving training/competencies needed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Narrative addressing level of competency achieved, method of training provided, and improvement of skill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E7E6E6" w:val="clear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Receiving Training #5</w:t>
            </w:r>
          </w:p>
          <w:p>
            <w:pPr>
              <w:pStyle w:val="Normal"/>
              <w:shd w:fill="E7E6E6" w:val="clear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s receiving training/competencies needed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Narrative addressing level of competency achieved, method of training provided, and improvement of skill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eral Training Information</w:t>
            </w:r>
          </w:p>
        </w:tc>
      </w:tr>
      <w:tr>
        <w:trPr>
          <w:trHeight w:val="10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there any new barriers to training completion/timelines? (This can include difficulties reaching the consumer, disability barriers, transportation problems, etc. Please include if counselor contact to consumer, additional time, or training hours are needed.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dback from consumer regarding comfort with products and competencie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Outline the next steps for training in the space below. Please include the type of support you are planning to provide and dates of upcoming meeting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6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lease add any additional information after this line.</w:t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864" w:footer="576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3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continuous"/>
      <w:pgSz w:w="12240" w:h="15840"/>
      <w:pgMar w:left="1008" w:right="1008" w:gutter="0" w:header="0" w:top="864" w:footer="576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Arial" w:ascii="Arial" w:hAnsi="Arial"/>
        <w:sz w:val="16"/>
      </w:rPr>
      <w:t>DVR-18542-E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21"/>
      </w:rPr>
      <w:t>(N. 01/2019)</w:t>
      <w:tab/>
      <w:tab/>
      <w:t xml:space="preserve">                      </w:t>
      <w:tab/>
      <w:tab/>
      <w:tab/>
      <w:tab/>
      <w:tab/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PAGE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3</w:t>
    </w:r>
    <w:r>
      <w:rPr>
        <w:sz w:val="16"/>
        <w:b/>
        <w:bCs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NUMPAGES \* ARABIC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3</w:t>
    </w:r>
    <w:r>
      <w:rPr>
        <w:sz w:val="16"/>
        <w:b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20:00Z</dcterms:created>
  <dc:creator>Department of Workforce Development</dc:creator>
  <dc:description>Form is protected from modification and enabled for form fill (includes tabbed fields for form completion).</dc:description>
  <cp:keywords>DVR-18542-E Assistive Technology AT Training Competency Report</cp:keywords>
  <dc:language>en-US</dc:language>
  <cp:lastModifiedBy>Dillon, Amanda C.E. - DWD</cp:lastModifiedBy>
  <cp:lastPrinted>2011-08-11T14:23:00Z</cp:lastPrinted>
  <dcterms:modified xsi:type="dcterms:W3CDTF">2021-09-09T15:28:00Z</dcterms:modified>
  <cp:revision>8</cp:revision>
  <dc:subject>This form is to be completed by DVR Service Providers as a template for an Assistive Technology (AT) training competency report.</dc:subject>
  <dc:title>DVR-18542-E, Assistive Technology (AT) Training Competenc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1-25-2019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