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T Training Proposal Report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right" w:pos="1071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sonal information you provide may be used for secondary purposes [Privacy Law, s. 15.04 (1)(m), Wisconsin Statutes].</w:t>
      </w:r>
    </w:p>
    <w:p>
      <w:pPr>
        <w:pStyle w:val="Normal"/>
        <w:ind w:right="-36" w:hanging="0"/>
        <w:rPr/>
      </w:pP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Please review Technical Specifications for additional service information. Report must be submitted </w:t>
      </w:r>
      <w:r>
        <w:rPr>
          <w:rFonts w:cs="Arial" w:ascii="Arial" w:hAnsi="Arial"/>
          <w:b/>
          <w:color w:val="000000"/>
          <w:sz w:val="20"/>
          <w:szCs w:val="20"/>
        </w:rPr>
        <w:t>within 5 days</w:t>
      </w:r>
      <w:r>
        <w:rPr>
          <w:rFonts w:cs="Arial" w:ascii="Arial" w:hAnsi="Arial"/>
          <w:color w:val="000000"/>
          <w:sz w:val="20"/>
          <w:szCs w:val="20"/>
        </w:rPr>
        <w:t xml:space="preserve"> of the end of service or previous month if service is continuing. </w:t>
      </w:r>
    </w:p>
    <w:p>
      <w:pPr>
        <w:pStyle w:val="Normal"/>
        <w:ind w:right="-36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Month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_Fieldmark__0_80515121"/>
                  <w:enabled/>
                  <w:ddList>
                    <w:result w:val="0"/>
                    <w:listEntry w:val="       "/>
                    <w:listEntry w:val="01 January"/>
                    <w:listEntry w:val="02 February"/>
                    <w:listEntry w:val="03 March"/>
                    <w:listEntry w:val="04 April"/>
                    <w:listEntry w:val="05 May"/>
                    <w:listEntry w:val="06 June"/>
                    <w:listEntry w:val="07 July"/>
                    <w:listEntry w:val="08 August"/>
                    <w:listEntry w:val="09 September"/>
                    <w:listEntry w:val="10 October"/>
                    <w:listEntry w:val="11 November"/>
                    <w:listEntry w:val="12 December"/>
                  </w:ddLis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bookmarkStart w:id="0" w:name="__Fieldmark__0_80515121"/>
            <w:bookmarkStart w:id="1" w:name="__Fieldmark__0_80515121"/>
            <w:bookmarkEnd w:id="1"/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Year (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IRIS Number (9 Digits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IRIS"/>
                  <w:enabled/>
                  <w:calcOnExit w:val="0"/>
                  <w:statusText w:type="text" w:val="This number must be 9 digits.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Provider Name (10-Character Abbreviation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mer Name (As Listed on Purchase Order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ice Authorization Date (MM/DD/YYY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Dat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ort Auth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chase Order (PO) Numbe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selor/DVR Staff Contact Na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PO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0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onal Barrier(s) to be Address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Hours Being Request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Training Recommendations and Rationale</w:t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duct Needing Training #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1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2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2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3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4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5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6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7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 Needing Training #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ls of Training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jected Number of Training Sessions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ngth of Training Sessions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ed Date of Training Comple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ing to be Provided by and Locati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posed Strategies and Progress Measures Toward Goals for Product #8: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emental Questions</w:t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rainer Expectations/Responsibilities for Training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Expectations/Responsibilities for Training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her Costs Associated and Identified for Participation in Training (Transportation, Medical Costs, etc.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arriers that May Impact Training/Training Completion (Disability-related Factors, Scheduling Challenges, etc.)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lternate Funding Sources (Family Care, School, TEPP, etc.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60" w:after="0"/>
        <w:rPr/>
      </w:pPr>
      <w:r>
        <w:rPr/>
        <w:t>Please add any additional information after this line.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864" w:footer="576" w:bottom="86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fldChar w:fldCharType="begin">
          <w:ffData>
            <w:name w:val="Unnamed Copy 1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sectPr>
      <w:type w:val="continuous"/>
      <w:pgSz w:w="12240" w:h="15840"/>
      <w:pgMar w:left="1008" w:right="1008" w:gutter="0" w:header="0" w:top="864" w:footer="576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/>
    </w:pPr>
    <w:r>
      <w:rPr>
        <w:rFonts w:cs="Arial" w:ascii="Arial" w:hAnsi="Arial"/>
        <w:sz w:val="16"/>
        <w:szCs w:val="16"/>
      </w:rPr>
      <w:t>DVR-18543-E (N. 01/2019)</w:t>
      <w:tab/>
      <w:tab/>
      <w:t xml:space="preserve">                      </w:t>
      <w:tab/>
      <w:tab/>
      <w:tab/>
      <w:tab/>
      <w:tab/>
      <w:t xml:space="preserve">Pag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4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6:19:00Z</dcterms:created>
  <dc:creator>Department of Workforce Development</dc:creator>
  <dc:description>Form is protected from modification and enabled for form fill (includes tabbed fields for form completion).</dc:description>
  <cp:keywords>DVR-18543-E Assistive Technology AT Training Proposal</cp:keywords>
  <dc:language>en-US</dc:language>
  <cp:lastModifiedBy>Dillon, Amanda C.E. - DWD</cp:lastModifiedBy>
  <cp:lastPrinted>2011-08-11T14:23:00Z</cp:lastPrinted>
  <dcterms:modified xsi:type="dcterms:W3CDTF">2021-09-09T15:23:00Z</dcterms:modified>
  <cp:revision>8</cp:revision>
  <dc:subject>This form is to be completed by DVR Service Providers as a template for an Assistive Technology (AT) training proposal.</dc:subject>
  <dc:title>DVR-18543-E, Assistive Technology (AT) Training 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1-25-2019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