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plore Work Repor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br/>
      </w:r>
      <w:r>
        <w:rPr>
          <w:rFonts w:cs="Arial" w:ascii="Arial" w:hAnsi="Arial"/>
          <w:sz w:val="20"/>
          <w:szCs w:val="20"/>
        </w:rPr>
        <w:t xml:space="preserve">Report must be completed before payment and submitted </w:t>
      </w:r>
      <w:r>
        <w:rPr>
          <w:rFonts w:cs="Arial" w:ascii="Arial" w:hAnsi="Arial"/>
          <w:b/>
          <w:sz w:val="20"/>
          <w:szCs w:val="20"/>
        </w:rPr>
        <w:t>within five (5) business days</w:t>
      </w:r>
      <w:r>
        <w:rPr>
          <w:rFonts w:cs="Arial" w:ascii="Arial" w:hAnsi="Arial"/>
          <w:sz w:val="20"/>
          <w:szCs w:val="20"/>
        </w:rPr>
        <w:t xml:space="preserve"> of end of service/session. </w:t>
      </w:r>
    </w:p>
    <w:p>
      <w:pPr>
        <w:pStyle w:val="Normal"/>
        <w:ind w:right="-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2297868839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2297868839"/>
            <w:bookmarkStart w:id="1" w:name="__Fieldmark__0_2297868839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Da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Auth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e(s) of Scheduled Sessions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Order (PO) Numb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's preferred learning sty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's current IPE goal (if availabl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tions that would be significant in the workpla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a check mark next to the course(s) the consumer participated i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2297868839"/>
            <w:bookmarkStart w:id="3" w:name="__Fieldmark__18_22978688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eer Planning &amp; Job Explorati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2297868839"/>
            <w:bookmarkStart w:id="5" w:name="__Fieldmark__19_229786883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rkplace Readin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2297868839"/>
            <w:bookmarkStart w:id="7" w:name="__Fieldmark__20_229786883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ducation &amp; Train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2297868839"/>
            <w:bookmarkStart w:id="9" w:name="__Fieldmark__21_229786883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rk Experien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2297868839"/>
            <w:bookmarkStart w:id="11" w:name="__Fieldmark__22_229786883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lf-Advocacy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rvice Provider must complete at least two (2) of the listed activities below. Discuss and complete a detailed report on the soft skill(s) in which the consumer participated below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E</w:t>
      </w:r>
      <w:r>
        <w:rPr>
          <w:rFonts w:cs="Arial" w:ascii="Arial" w:hAnsi="Arial"/>
          <w:iCs/>
          <w:sz w:val="20"/>
          <w:szCs w:val="20"/>
        </w:rPr>
        <w:t>: Service Provider may create their own additional activities and list them under 'Other Additional Activities completed'. Please describe the activity and progress in detail below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112" w:leader="none"/>
                <w:tab w:val="left" w:pos="8436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ab/>
              <w:t>COURSE: CAREER PLANNING</w:t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1: Getting Started Exploring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Reflection Journ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ing Work Vid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Goals Self-Surve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z Qui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2: Finding My Strength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 Finder Activi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3: Career Scavenger Hun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Scavenger Hu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cavenger Hunt Journaling Activi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4: Next Step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Changed? Journaling Activi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OURSE: WORKPLACE READINESS</w:t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1: Employability Skill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elf-Reflection Journaling Activi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ability Skills Vid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ability Skills Action Pl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2: Independent Living Skill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Independent Living Skill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ould You Do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Living Challenges Digging Deep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Living Skills Action Pl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3: My Attitude and Idea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nything Different? Journaling Activi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OURSE: WORK EXPERIENCES</w:t>
            </w:r>
          </w:p>
        </w:tc>
      </w:tr>
      <w:tr>
        <w:trPr>
          <w:trHeight w:val="2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1: Work Experiences Introduction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elf-Reflection Journaling Activi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5 Reasons for Work Experiences Vid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2: Take Action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ver Different Types of Work Experien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xperiences: Finding a Fit for Yo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xperiences Action Step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z Qui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 or signal a need for a revision to the consumer's current Plan for Employ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son 3: Checking In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Changed? Journal Activi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OURSE: EDUCATION &amp; TRAINING</w:t>
            </w:r>
          </w:p>
        </w:tc>
      </w:tr>
      <w:tr>
        <w:trPr>
          <w:trHeight w:val="2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1: An Introduction to Networking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elf-Reflection Activity Journaling Activi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Future Is Wide Open Vid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Pic: Lots of Choi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z Qui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2: Where Do I Go from Here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venger Hunt: Education and Train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Training and Education Next Steps Action Pl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venger Hunt Results Journ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3: Where I'm A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Options Self-Reflec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OURSE: SELF-ADVOCACY</w:t>
            </w:r>
          </w:p>
        </w:tc>
      </w:tr>
      <w:tr>
        <w:trPr>
          <w:trHeight w:val="2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1: Self-Advocacy Introduction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Reflection Journ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Advocacy Vid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Decisions Road Ma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2: Your Disabilit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Your Disabili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losure Protections and Responsibilit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3: Self-Advocacy Practices and Challenge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z Quiz: Self Advocac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to Navigate the World Around Yo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Advocacy Challenge Journ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4: Self-Determination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ting It all Into Practice Action Step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Changed? Journaling Activi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ight the activity support, enhance, or signal a need for a revision to the consumer's current Individualized Plan for Employment (IPE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pBdr>
          <w:bottom w:val="single" w:sz="12" w:space="1" w:color="000000"/>
        </w:pBdr>
        <w:spacing w:before="60" w:after="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lease add any additional information after this line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008" w:gutter="0" w:header="72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1008" w:right="1008" w:gutter="0" w:header="72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8796-E (N. 04/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2:00Z</dcterms:created>
  <dc:creator>Department of Workforce Development</dc:creator>
  <dc:description/>
  <cp:keywords>DVR-18796-E Explore Work Report Work Exploration Servide Providers</cp:keywords>
  <dc:language>en-US</dc:language>
  <cp:lastModifiedBy>Dillon, Amanda C.E. - DWD</cp:lastModifiedBy>
  <cp:lastPrinted>2015-08-31T11:29:00Z</cp:lastPrinted>
  <dcterms:modified xsi:type="dcterms:W3CDTF">2021-09-09T15:27:00Z</dcterms:modified>
  <cp:revision>6</cp:revision>
  <dc:subject>This form is to be completed by DVR Service Providers to report on Work Exploration.</dc:subject>
  <dc:title>DVR-18796-E, Explore Work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4-20-2020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