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of Wiscons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of Workforce Develop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l Rights Divisio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equest to Withdraw Complaint</w:t>
            </w:r>
          </w:p>
        </w:tc>
      </w:tr>
      <w:tr>
        <w:trPr>
          <w:trHeight w:val="1170" w:hRule="exac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thorization for this form is provided under Section 111.375, Wisconsin Statutes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Completion of this form is voluntary.  However, if you wish to file a withdrawal of a discrimination complaint with the Equal Rights Division, you must submit a written document containing the information sought by this form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Personal information you provide may be used for secondary purposes [Privacy Law, s. 15.04(1)(m), Wisconsin Statutes].</w:t>
            </w:r>
          </w:p>
        </w:tc>
      </w:tr>
    </w:tbl>
    <w:p>
      <w:pPr>
        <w:pStyle w:val="Normal"/>
        <w:ind w:left="-8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ainant</w:t>
            </w:r>
          </w:p>
        </w:tc>
      </w:tr>
      <w:tr>
        <w:trPr>
          <w:trHeight w:val="5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complainant's first name.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</w:tabs>
              <w:ind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complainant's middle name.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</w:tabs>
              <w:ind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complainant's last name.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</w:tabs>
              <w:ind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complainant's sreet address."/>
                  <w:textInput>
                    <w:maxLength w:val="4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plaint's city."/>
                  <w:textInput>
                    <w:maxLength w:val="4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plainant's 2 letter state.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complainant's 5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spondent</w:t>
            </w:r>
          </w:p>
        </w:tc>
      </w:tr>
      <w:tr>
        <w:trPr>
          <w:trHeight w:val="1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respondent's name.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respondent's street address."/>
                  <w:textInput>
                    <w:maxLength w:val="4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respondent's city."/>
                  <w:textInput>
                    <w:maxLength w:val="4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respondents 2 letter state.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respondent's 5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440"/>
        <w:gridCol w:w="4141"/>
      </w:tblGrid>
      <w:tr>
        <w:trPr>
          <w:trHeight w:val="520" w:hRule="exact"/>
          <w:cantSplit w:val="true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I wish to withdraw my discrimination complaint against the above named respondent(s) filed with the:</w:t>
            </w:r>
          </w:p>
        </w:tc>
      </w:tr>
      <w:tr>
        <w:trPr>
          <w:trHeight w:val="520" w:hRule="exac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054492385"/>
            <w:bookmarkStart w:id="1" w:name="__Fieldmark__12_30544923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partment of Workforce Development Equal Rights Divis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D) Cas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ERD Case Number if known.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4_3054492385"/>
            <w:bookmarkStart w:id="3" w:name="__Fieldmark__14_305449238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.S. Equal Employment Opportunity Commiss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EOC) Cas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EEOC case number if you ave one.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6_3054492385"/>
            <w:bookmarkStart w:id="5" w:name="__Fieldmark__16_305449238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ity of Madison Equal Opportunities Commiss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OC) Cas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your MEOC case number if you have one.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been advised that under state, federal and local laws it is unlawful for any person to threaten, intimidate or harass me because I have filed a complaint.</w:t>
            </w:r>
          </w:p>
        </w:tc>
      </w:tr>
      <w:tr>
        <w:trPr>
          <w:trHeight w:val="600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Signature</w:t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date signe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make this request for the following reason(s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9_3054492385"/>
            <w:bookmarkStart w:id="7" w:name="__Fieldmark__19_305449238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ettlement – Terms are confidenti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0_3054492385"/>
            <w:bookmarkStart w:id="9" w:name="__Fieldmark__20_305449238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ettlement – Terms not confidenti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1_3054492385"/>
            <w:bookmarkStart w:id="11" w:name="__Fieldmark__21_305449238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Complainant wishes to withdraw because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Enter the reasons that you are making request.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3_3054492385"/>
            <w:bookmarkStart w:id="13" w:name="__Fieldmark__23_305449238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Complainant requests that the EEOC issue a right to sue letter so the Complainant may pursue the federal law claims in Federal Court. The EEOC Case No. is </w:t>
            </w:r>
            <w:r>
              <w:fldChar w:fldCharType="begin">
                <w:ffData>
                  <w:name w:val="Text11 Copy 1"/>
                  <w:enabled/>
                  <w:calcOnExit w:val="0"/>
                  <w:statusText w:type="text" w:val="Enter the reasons that you are making request.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5_3054492385"/>
            <w:bookmarkStart w:id="15" w:name="__Fieldmark__25_305449238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Complainant requests that the EEOC investigate the federal law claims.  The EEOC Case No. is </w:t>
            </w:r>
            <w:r>
              <w:fldChar w:fldCharType="begin">
                <w:ffData>
                  <w:name w:val="Text11 Copy 2"/>
                  <w:enabled/>
                  <w:calcOnExit w:val="0"/>
                  <w:statusText w:type="text" w:val="Enter the reasons that you are making request.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op off or send completed form to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60"/>
        <w:gridCol w:w="3060"/>
        <w:gridCol w:w="1170"/>
        <w:gridCol w:w="540"/>
        <w:gridCol w:w="8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fice 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qual Rights Divi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 E Washington Ave – A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di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70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iling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qual Rights Divi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 Box 89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di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70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fice Location &amp; Mailing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qual Rights Divi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19 N 6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18"/>
              </w:rPr>
              <w:t xml:space="preserve"> St – Room 7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lwauk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20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ERD-4971-E (R. 02/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-99"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3:00Z</dcterms:created>
  <dc:creator>DWD</dc:creator>
  <dc:description/>
  <cp:keywords>Equal Rights Wisconsin Department of Workforce Development</cp:keywords>
  <dc:language>en-US</dc:language>
  <cp:lastModifiedBy>Meier, Elaine - DWD</cp:lastModifiedBy>
  <cp:lastPrinted>2004-02-05T13:40:00Z</cp:lastPrinted>
  <dcterms:modified xsi:type="dcterms:W3CDTF">2020-02-27T20:24:00Z</dcterms:modified>
  <cp:revision>3</cp:revision>
  <dc:subject>This form is used to withdraw a civil rights complaint.</dc:subject>
  <dc:title>ERD-4971-E, Request to Withdraw Compla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erinfo@dwd.wisconsin.gov</vt:lpwstr>
  </property>
  <property fmtid="{D5CDD505-2E9C-101B-9397-08002B2CF9AE}" pid="3" name="date">
    <vt:lpwstr>02-27-2020</vt:lpwstr>
  </property>
  <property fmtid="{D5CDD505-2E9C-101B-9397-08002B2CF9AE}" pid="4" name="division">
    <vt:lpwstr>ERD</vt:lpwstr>
  </property>
  <property fmtid="{D5CDD505-2E9C-101B-9397-08002B2CF9AE}" pid="5" name="language">
    <vt:lpwstr>English</vt:lpwstr>
  </property>
</Properties>
</file>