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/>
        <w:t>ACCOUNT CHANGES - REPORT EMPLOYMENT AND BUSINESS CHANGES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9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 xml:space="preserve">This form must be completed and returned if changes have </w:t>
              <w:br/>
              <w:t xml:space="preserve">occurred to this business.  If there have been no changes, do not return the form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se contact us if you have question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-261-67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xnet@dwd.wisconsin.gov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urn completed form t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D Unemployment Insurance Divis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eau of Tax and Account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O Box 79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ison WI 537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:</w:t>
              <w:tab/>
              <w:t>608-267-1400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:</w:t>
              <w:tab/>
              <w:t xml:space="preserve">taxnet@dwd.wisconsin.gov </w:t>
              <w:br/>
              <w:tab/>
              <w:t>(save completed form and attach saved file to an e-mail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0"/>
      </w:tblGrid>
      <w:tr>
        <w:trPr>
          <w:trHeight w:val="4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 Account Number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l Name</w:t>
            </w:r>
          </w:p>
          <w:p>
            <w:pPr>
              <w:pStyle w:val="Normal"/>
              <w:spacing w:before="40" w:after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before="20" w:after="0"/>
        <w:jc w:val="both"/>
        <w:rPr/>
      </w:pPr>
      <w:r>
        <w:rPr>
          <w:b/>
          <w:sz w:val="16"/>
          <w:szCs w:val="16"/>
        </w:rPr>
        <w:t>A.</w:t>
        <w:tab/>
        <w:t>REQUIRED: CONTACT INFORMATION</w:t>
      </w:r>
      <w:r>
        <w:rPr/>
        <w:t>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140"/>
      </w:tblGrid>
      <w:tr>
        <w:trPr>
          <w:trHeight w:val="490" w:hRule="exac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 supplied by (name and position)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Form was Completed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0" w:hRule="exac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one Number 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 Address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0" w:hRule="exac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 to contact for additional information (name and position)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0" w:hRule="exac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 Number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 Address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before="20" w:after="0"/>
        <w:rPr/>
      </w:pPr>
      <w:r>
        <w:rPr/>
        <w:t>B.</w:t>
        <w:tab/>
        <w:t>ENTER CHANGES FOR LISTED ITEMS OR COMPLETE IF ANY ITEM IS BLANK ON YOUR CONTRIBUTION/WAGE REPORT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3137"/>
        <w:gridCol w:w="3137"/>
      </w:tblGrid>
      <w:tr>
        <w:trPr>
          <w:trHeight w:val="490" w:hRule="exact"/>
        </w:trPr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Address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Legal Na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0" w:hRule="exact"/>
        </w:trPr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Trade Na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0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Business Email Address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Federal ID Number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Phone Number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before="20" w:after="0"/>
        <w:rPr/>
      </w:pPr>
      <w:r>
        <w:rPr>
          <w:b/>
          <w:sz w:val="16"/>
          <w:szCs w:val="16"/>
        </w:rPr>
        <w:t>C.</w:t>
        <w:tab/>
        <w:t>COMPLETE IF BUSINESS WILL NOT HAVE EMPLOYEES DURING THE NEXT 12 MONTHS OR LONGER</w:t>
      </w:r>
      <w:r>
        <w:rPr/>
        <w:t>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420"/>
      </w:tblGrid>
      <w:tr>
        <w:trPr>
          <w:trHeight w:val="530" w:hRule="atLeast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22_162358379"/>
            <w:bookmarkStart w:id="1" w:name="__Fieldmark__22_162358379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usiness activity ended (business not sold)</w:t>
            </w:r>
          </w:p>
          <w:p>
            <w:pPr>
              <w:pStyle w:val="Normal"/>
              <w:spacing w:before="3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23_162358379"/>
            <w:bookmarkStart w:id="3" w:name="__Fieldmark__23_162358379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ale/transfer/reorganization of business activity/assets (complete Section D below)</w:t>
            </w:r>
          </w:p>
          <w:p>
            <w:pPr>
              <w:pStyle w:val="Normal"/>
              <w:spacing w:before="3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4_162358379"/>
            <w:bookmarkStart w:id="5" w:name="__Fieldmark__24_162358379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longer operating in Wisconsin, but still operating in another state</w:t>
            </w:r>
          </w:p>
          <w:p>
            <w:pPr>
              <w:pStyle w:val="Normal"/>
              <w:spacing w:before="3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25_162358379"/>
            <w:bookmarkStart w:id="7" w:name="__Fieldmark__25_162358379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usiness continuing without employees (provide explanation in Section E below)</w:t>
            </w:r>
          </w:p>
          <w:p>
            <w:pPr>
              <w:pStyle w:val="Normal"/>
              <w:spacing w:before="3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26_162358379"/>
            <w:bookmarkStart w:id="9" w:name="__Fieldmark__26_162358379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mploying Independent Contractors </w:t>
            </w:r>
          </w:p>
          <w:p>
            <w:pPr>
              <w:pStyle w:val="Normal"/>
              <w:spacing w:before="3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27_162358379"/>
            <w:bookmarkStart w:id="11" w:name="__Fieldmark__27_162358379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ath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28_162358379"/>
            <w:bookmarkStart w:id="13" w:name="__Fieldmark__28_162358379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: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Last Wisconsin Employment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Last Wisconsin Payroll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before="20" w:after="0"/>
        <w:rPr/>
      </w:pPr>
      <w:r>
        <w:rPr>
          <w:b/>
          <w:sz w:val="16"/>
          <w:szCs w:val="16"/>
        </w:rPr>
        <w:t>D.</w:t>
        <w:tab/>
        <w:t xml:space="preserve">SALE/TRANSFER/REORGANIZATION OF BUSINESS: Section </w:t>
      </w:r>
      <w:r>
        <w:rPr/>
        <w:t>108.16(8)(k) Wis. Stats. Requires Written Notice Within 30 Days Of Change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5760"/>
      </w:tblGrid>
      <w:tr>
        <w:trPr>
          <w:trHeight w:val="49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ange i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 Entit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organiz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2" w:leader="none"/>
              </w:tabs>
              <w:spacing w:before="20" w:after="0"/>
              <w:rPr/>
            </w:pPr>
            <w:r>
              <w:rPr>
                <w:sz w:val="16"/>
                <w:szCs w:val="16"/>
              </w:rPr>
              <w:t xml:space="preserve">Does the reorganized business have different ownership than the former business?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36_162358379"/>
            <w:bookmarkStart w:id="15" w:name="__Fieldmark__36_162358379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</w:t>
              <w:tab/>
              <w:t xml:space="preserve">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37_162358379"/>
            <w:bookmarkStart w:id="17" w:name="__Fieldmark__37_162358379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Reorganization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efly explain the reorganization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Federal ID Number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Legal Name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Address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5760"/>
      </w:tblGrid>
      <w:tr>
        <w:trPr>
          <w:trHeight w:val="43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erred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d or Acquired Busine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er Effective Date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 One:</w:t>
            </w:r>
          </w:p>
          <w:p>
            <w:pPr>
              <w:pStyle w:val="Normal"/>
              <w:tabs>
                <w:tab w:val="clear" w:pos="720"/>
                <w:tab w:val="left" w:pos="1242" w:leader="none"/>
                <w:tab w:val="left" w:pos="2592" w:leader="none"/>
                <w:tab w:val="left" w:pos="4122" w:leader="none"/>
              </w:tabs>
              <w:spacing w:lineRule="auto" w:line="360" w:before="4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50_162358379"/>
            <w:bookmarkStart w:id="19" w:name="__Fieldmark__50_162358379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otal Sal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51_162358379"/>
            <w:bookmarkStart w:id="21" w:name="__Fieldmark__51_162358379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artial Sale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52_162358379"/>
            <w:bookmarkStart w:id="23" w:name="__Fieldmark__52_162358379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otal Purchase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53_162358379"/>
            <w:bookmarkStart w:id="25" w:name="__Fieldmark__53_162358379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artial Purchase</w:t>
            </w:r>
          </w:p>
        </w:tc>
      </w:tr>
      <w:tr>
        <w:trPr>
          <w:trHeight w:val="4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 One: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2427" w:leader="none"/>
              </w:tabs>
              <w:spacing w:before="4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54_162358379"/>
            <w:bookmarkStart w:id="27" w:name="__Fieldmark__54_162358379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usiness Sold/Transferred to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2427" w:leader="none"/>
              </w:tabs>
              <w:spacing w:before="12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55_162358379"/>
            <w:bookmarkStart w:id="29" w:name="__Fieldmark__55_162358379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usiness Acquired Fro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l Name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de Name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 Account Number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one Number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before="20" w:after="0"/>
        <w:rPr/>
      </w:pPr>
      <w:r>
        <w:rPr>
          <w:b/>
          <w:sz w:val="16"/>
          <w:szCs w:val="16"/>
        </w:rPr>
        <w:t>E.</w:t>
      </w:r>
      <w:r>
        <w:rPr/>
        <w:tab/>
        <w:t>OTHER CHANGES (PROVIDE EXPLANATION)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57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er"/>
        <w:spacing w:before="20" w:after="0"/>
        <w:rPr/>
      </w:pPr>
      <w:r>
        <w:rPr>
          <w:sz w:val="14"/>
          <w:szCs w:val="14"/>
        </w:rPr>
        <w:t xml:space="preserve">UCT-6491-E (R. 05/2017) </w:t>
      </w:r>
    </w:p>
    <w:sectPr>
      <w:type w:val="continuous"/>
      <w:pgSz w:w="12240" w:h="15840"/>
      <w:pgMar w:left="720" w:right="547" w:gutter="0" w:header="0" w:top="432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8:56:00Z</dcterms:created>
  <dc:creator>DWD</dc:creator>
  <dc:description/>
  <cp:keywords>UCT-6491-E Account Changes - Report Employment and Business Changes</cp:keywords>
  <dc:language>en-US</dc:language>
  <cp:lastModifiedBy>Mesdjian, Patty</cp:lastModifiedBy>
  <cp:lastPrinted>2017-05-10T13:40:00Z</cp:lastPrinted>
  <dcterms:modified xsi:type="dcterms:W3CDTF">2017-05-10T18:56:00Z</dcterms:modified>
  <cp:revision>2</cp:revision>
  <dc:subject>This form is used by employers to report changes in name, address, telephone or business operations or to report a Federal Employer Identification Number (FEIN).</dc:subject>
  <dc:title>UCT-6491-E, Account Changes - Report Employment and Business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sa_snippet">
    <vt:lpwstr>This form is used by employers to report changes in name, address, telephone or business operations or to report a Federal Employer Identification Number (FEIN).</vt:lpwstr>
  </property>
</Properties>
</file>